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sz w:val="32"/>
          <w:szCs w:val="32"/>
        </w:rPr>
        <w:t>Ordine degli Avvocati di Messina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Organismo di mediazione forense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istituito ai sensi del D.lgs. 28/2010 e DM. attuativo 180/2010 con delibera COA del 3 marzo 2011</w:t>
      </w:r>
    </w:p>
    <w:p>
      <w:pPr>
        <w:pStyle w:val="Normal"/>
        <w:spacing w:lineRule="atLeast" w:line="240"/>
        <w:jc w:val="center"/>
        <w:rPr/>
      </w:pPr>
      <w:r>
        <w:rPr>
          <w:sz w:val="16"/>
          <w:szCs w:val="16"/>
        </w:rPr>
        <w:t>iscritto presso il registro del Ministero della Giustizia il 17/10/2011 al nr. 565 P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Il sottoscritto Avv./Dr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Nome e Cognome …………………………………….……………………………………………………………………………………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Data e luogo di nascita ………………………………………………………………………………….……………………….………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Via/Piazza e numero civico …………………………………………………………………………………………………………….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Pec – e-mail ….……………………………………..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Telefono – fax - cellulare  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Iscritto all’Albo degli Avvocati di …………………………………….. il ………………………………………………………….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Abilitato all’esercizio della professione di mediatore nelle controversie civili e commerciali ai sensi del D.Lgs. 28/2010 e del D.M. attuativo, presso ………………………………………………………………………………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a. di avere dato la disponibilità a svolgere le funzioni di mediatore nei sotto segnati organismi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……………………………………..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b. di aver maturato esperienze professionali con particolare riferimento al seguente ambito disciplinare: (indicare la/le materie giuridico/economiche di specializzazione) ………………………..………………………………………………………………………………………………………………………………………………………….……………………………………………………………..…………………………………………………………....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c. di avere in corso di validità la polizza assicurativa per responsabilità professionale, comprendente i rischi per attività di mediatore, con la Compagnia ………………………………..…………………..per un massimale di € ………………………………… di cui allega copia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. Segnala: ………………………………………………..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e . Allega: curriculum sintetico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A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48:00Z</dcterms:created>
  <dc:creator>Marcella</dc:creator>
  <dc:description/>
  <dc:language>en-US</dc:language>
  <cp:lastModifiedBy>Kyo</cp:lastModifiedBy>
  <cp:lastPrinted>2012-06-06T09:04:00Z</cp:lastPrinted>
  <dcterms:modified xsi:type="dcterms:W3CDTF">2012-06-06T12:48:00Z</dcterms:modified>
  <cp:revision>2</cp:revision>
  <dc:subject/>
  <dc:title/>
</cp:coreProperties>
</file>